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机械工业集团公司开展深入学习实践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学发展观活动领导班子成员联系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任洪斌（国机集团董事长、党委副书记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点：中国福马机械集团有限公司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海洋航空集团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李延江（国机集团董事、党委书记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企业：江苏苏美达集团公司</w:t>
      </w:r>
    </w:p>
    <w:p>
      <w:pPr>
        <w:pStyle w:val="Normal"/>
        <w:snapToGrid w:val="false"/>
        <w:spacing w:lineRule="exact" w:line="54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地质装备总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徐念沙（国机集团副董事长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点：中国机械设备进出口总公司</w:t>
      </w:r>
    </w:p>
    <w:p>
      <w:pPr>
        <w:pStyle w:val="Normal"/>
        <w:snapToGrid w:val="false"/>
        <w:spacing w:lineRule="exact" w:line="54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中国重型机械研究院有限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徐  建（国机集团董事、总经理、党委委员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点：中国一拖集团有限公司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收获机械总公司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王松林（国机集团副总经理、党委委员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点：中国进口汽车贸易有限公司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电器科学研究院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骆家</w:t>
      </w:r>
      <w:r>
        <w:rPr>
          <w:rFonts w:ascii="仿宋_GB2312" w:hAnsi="仿宋_GB2312" w:cs="宋体;SimSun" w:eastAsia="仿宋_GB2312"/>
          <w:spacing w:val="-60"/>
          <w:sz w:val="30"/>
          <w:szCs w:val="30"/>
        </w:rPr>
        <w:t>马龙</w:t>
      </w:r>
      <w:r>
        <w:rPr>
          <w:rFonts w:ascii="仿宋_GB2312" w:hAnsi="仿宋_GB2312" w:cs="宋体;SimSun" w:eastAsia="仿宋_GB2312"/>
          <w:sz w:val="32"/>
          <w:szCs w:val="32"/>
        </w:rPr>
        <w:t>（国机集团总会计师、党委委员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点：中国重型机械总公司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南铸造锻压机械研究所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刘大山（国机集团副总经理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点：中国电工设备总公司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联合工程公司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刘  冰（国机集团董事会秘书、总经理助理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点：中国工程与农业机械进出口总公司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中元国际工程公司</w:t>
      </w:r>
    </w:p>
    <w:p>
      <w:pPr>
        <w:pStyle w:val="Normal"/>
        <w:snapToGrid w:val="false"/>
        <w:spacing w:lineRule="exact" w:line="54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3518" w:hanging="288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王淑清（国机集团总经理助理兼人力资源部部长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点：中国汽车工业进出口总公司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蓝科石化高新装备股份有限公司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3518" w:hanging="288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赵  兵（国机集团总经理助理兼科技发展部部长）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联系点：中国机械工业建设总公司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林电器科学研究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05:00Z</dcterms:created>
  <dc:creator>王为民</dc:creator>
  <dc:description/>
  <cp:keywords/>
  <dc:language>en-US</dc:language>
  <cp:lastModifiedBy>Lenovo User</cp:lastModifiedBy>
  <cp:lastPrinted>2009-03-12T00:35:00Z</cp:lastPrinted>
  <dcterms:modified xsi:type="dcterms:W3CDTF">2009-03-14T07:20:00Z</dcterms:modified>
  <cp:revision>3</cp:revision>
  <dc:subject/>
  <dc:title>中国机械工业集团公司深入学习实践</dc:title>
</cp:coreProperties>
</file>